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е игры к проек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«Минем өем» для детей 4-5 лет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627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кем? – Это кт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ни, (бабай, әби, әти, кыз, 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Әни нинд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зур, матур, чиста, әйбәт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 – Это что?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әй (сөт, ипи, алма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Сө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т тәмле.</w:t>
            </w:r>
          </w:p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 (песи, туп, курчак, куян, аю 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Э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 зур,(кечкенә) матур, әйбәт,чиста, (пычрак)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йе – Ю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, у детей “маски”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ни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т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лай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ыз?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с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йе – Ю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т.к. дети 4-5 лет друг-другу вопросы не задают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 детей “маски”)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 Коля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. Мин Кол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ля, син кыз? (әби,бабай, әти, әни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Юк, мин малай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я, син кыз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йе, мин кыз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ля, син әб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Ю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, мин әб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ем юк? – Ко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и (әни, кыз,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юк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юк? - Че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т (песи, туп, курчак, куян, аю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 юк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йна! – Играй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и дарят свои “игрушки”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ә, туп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ә, курчак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ен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ә, зур песи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ля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ә, кечкенә аю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и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, куян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Д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, эт уй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, машина уйна!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 әле – Дай пожалуй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и спрашивают “игрушки”, дарят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куян, эт, песи, курчак, машина, туп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 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ур, матур, чиста, әйбәт 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 зур, матур, чиста, әйбәт аю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 әле – Дай пожалуй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ма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 алм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әмле алм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 тәмле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чә? – Сколь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ә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 (ике, өч, дүрт, биш,)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 бер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ә куя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ш ку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 биш ку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чә? – Сколько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, б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к, дү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к, дүрт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е игры к проек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йный – уйный үсәбез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 для детей  5-6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 Нинди? Ничә? – Это что? Какой? С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кишер (суган, бәрәңге, кыяр, кәбестә,ал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инди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ле (баллы), зур (кечкенә), чиста (пычрак) киш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ичә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 ( ике, өч, дүрт, биш, алты, җиде,сигез, тугыз, ун) киш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у нәрсә?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у туп (куян, курчак, машина, аю, эт, пес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ечкенә (зур) туп (куян, курчак, машина, аю, эт, песи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3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у нәрсә? Нинди? – Это что? Како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г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ган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чкен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)Мияу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рәң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ияу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рәңге нинд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у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у нәрсә? Нинди? – Это что? Како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линкә (чынаяк, кашы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линкә (чынаяк, кашык)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линкә (чынаяк, кашык) матур, чиста , кызыл (сары, яшел, зәңгә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әнме, Мия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әнме, Акб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лай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кирә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п кирә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ур (кечкенә, матур, чиста, пычрак, әйбәт)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, зур , матур, чиста, әйбәт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әхмәт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 бул, Ол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К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Бәрәңге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ә, бәрәң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Алма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Нинди ал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ә,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Лена, 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Кәбестә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Ничә кәбестә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Дүрт кәбест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ә, дүрт кәбестә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Рәхмә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 әле – Дай пожалуй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ашык (тәлинкә, чыная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Зур (кечкенә, сары, яшел, кызыл, зәңгәр) каш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чә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(1-10 ) кашык (тәлинкә, чыная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Мә, (1-10) кашык(тәлинкә, чыная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Аш (ботка, сөт, ипи, чәй, кишер, кәбестә, кыяр, бәрәңге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аш (ботка, сөт, ипи, чәй, кишер, кәбестә, кыяр, бәрәңг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әмле аш (ботка, сөт, ипи, чәй, кишер, кәбестә, кыяр, бәрәң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ә, аш (ботка, сөт, ипи, чәй, кишер, кәбестә, кыяр, бәрәңге) аша (эч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Рәхмәт. Аш (ботка, сөт, ипи, чәй, кишер, кәбестә, кыяр, бәрәңге) тәмл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 әле – Дай пожалуй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 -Оля, күлмәк (чалбар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ары (кызыл, яшел, зәңгәр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чә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Бер (1-10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урчак, чалбар (күлмәк) ки (с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-Оля, чалбар (күлмә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ә, чалбар (күлмә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Рәхмәт. Курчак, мә, чалбар (күлмәк) ки (сал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урчак, йок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арават (өстәл, урындык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карав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Зур (кечкенә, сары, яшел, зәңгәр) кара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ә, зур карава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Рәхмәт.</w:t>
            </w:r>
          </w:p>
        </w:tc>
      </w:tr>
      <w:tr>
        <w:trPr>
          <w:trHeight w:val="2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бар? –Что есть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әрсә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уп (курчак)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әрсә ю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уп (курчак) 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По образцу повторить темы “Семья”, “Овощи”,“Игрушки”,“Посуда”,”Мебель”, “Одежда”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е и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к проекту «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Без инде хәзер зурлар, мәктәпкә илтә юллар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ля детей  6 -7 лет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sz w:val="40"/>
          <w:szCs w:val="32"/>
          <w:lang w:val="tt-RU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84"/>
        <w:gridCol w:w="4999"/>
      </w:tblGrid>
      <w:tr>
        <w:trPr>
          <w:trHeight w:val="454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я, 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ян йоклый. Аня, пес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н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и сөт эчә. Петя, аю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Пет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ю чана шу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кул юа (йокл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я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кер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ычка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чк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р ашы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Ашый, эчә, утыра, басып тора, сикерә, уйный, йөгерә, юа, йоклый, кия,  сала, чана шуа, җырлый, бии, китап укый, рәсем ясый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ин нишлисең? –Что ты делае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</w:t>
            </w:r>
            <w:r>
              <w:rPr>
                <w:b/>
                <w:i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т (чәй) эчәм. К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ма (ипи) ашый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ша, син нишлисең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тыра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 Ашыйм, эчәм, утырам, басып торам, сикерәм, уйныйм, йөгерәм, юам, киям, салам, йоклыйм, чана шуам, җырлыйм, биим, китап укыйм, рәсем ясыйм)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мандир”  у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 Аша! Эч! Утыр!  Бас! Сикер!  Уйна!  Йөгер! Ю! Йокла! Ки! Сал! Чана шу! Җырла! Бие! Китап укы! Рәсем яс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ечевой образ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ша, утыр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ша уты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ша уты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лефоннан сөйләшәбез” –“Разговариваем по телефону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ло. Син к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әнме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ерле көн, Оля. Хәлләр нич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бәт. Рәхмәт. Саша, хәлләр ни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бәт. Рәхмәт. 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алма ашый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ле алма. Ә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уйн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белә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п белә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уп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п матур, чиста, зур, кызыл. Оля, ән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йоклый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ау бул, Оля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sectPr>
      <w:type w:val="nextPage"/>
      <w:pgSz w:w="11906" w:h="16838"/>
      <w:pgMar w:left="709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5:00Z</dcterms:created>
  <dc:creator>Раушания</dc:creator>
  <dc:description/>
  <dc:language>en-US</dc:language>
  <cp:lastModifiedBy>user</cp:lastModifiedBy>
  <dcterms:modified xsi:type="dcterms:W3CDTF">2017-01-10T08:55:00Z</dcterms:modified>
  <cp:revision>2</cp:revision>
  <dc:subject/>
  <dc:title>Дидактические игры к проекту «Минем өем» для детей</dc:title>
</cp:coreProperties>
</file>